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7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AC ZA IZNAJMLJIVAČ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GLAŠAVANJE SMJEŠTAJNIH OBJEKATA NA WEB STRANICI TZO DUGI RAT</w:t>
              <w:br/>
              <w:t>ZA REGISTRIRANE IZNAJMLJIVAČ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IZNAJMLJIVAČA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IZNAJMLJIVAČA / SMJEŠTAJNE JEDINIC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P SMJEŠTAJA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EGORIJA OBJEKTA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SKI BROJ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BITEL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ADRESA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A WEB STRANIC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EBOOK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WITTER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TALE DRUŠTVENE MREŽ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LOKACIJA OBJEKTA - obavezno</w:t>
            </w:r>
            <w:r>
              <w:rPr/>
              <w:br/>
              <w:t>npr. 42.95052, 17.13856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tvorite u internet pregledniku </w:t>
            </w:r>
            <w:hyperlink r:id="rId2">
              <w:r>
                <w:rPr>
                  <w:rStyle w:val="InternetLink"/>
                </w:rPr>
                <w:t>http://www.google.com/maps/</w:t>
              </w:r>
            </w:hyperlink>
            <w:r>
              <w:rPr/>
              <w:t xml:space="preserve"> . Pronađite mjesto u kojem se nalazi vaš objekt i zumirajte do svog objekta, desnim klikom mišem iznad objekta izaberite „Što je ovdje“. U gornjem lijevom uglu dobijete geografsku širinu i dužinu u traženom obliku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SKI/FAX BROJ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BITEL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 ADRESA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B STRA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ukoliko posjedujete vlastitu)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i ste zainteresirani za izradu vlastite web stra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imjer web stranice za iznajmljivača možete pogledati na web adresi:</w:t>
              <w:br/>
            </w:r>
            <w:hyperlink r:id="rId3">
              <w:r>
                <w:rPr>
                  <w:rStyle w:val="InternetLink"/>
                </w:rPr>
                <w:t>http://www.villapool-bol-brac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LO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fotografije)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a fotografija koja najbolje prezentira smještajni objekt – poslati u attachment-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žeti tekst koji će se opisati objekt na karti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br/>
              <w:br/>
              <w:br/>
              <w:b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Besplatno oglašavanje na stranicama TZO Dugi Rat uključuje jednu fotografiju po vašem izboru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3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6985</wp:posOffset>
          </wp:positionV>
          <wp:extent cx="1019175" cy="609600"/>
          <wp:effectExtent l="0" t="0" r="0" b="0"/>
          <wp:wrapTight wrapText="bothSides">
            <wp:wrapPolygon edited="0">
              <wp:start x="6855" y="0"/>
              <wp:lineTo x="3827" y="2691"/>
              <wp:lineTo x="2817" y="4044"/>
              <wp:lineTo x="2817" y="5396"/>
              <wp:lineTo x="-201" y="6407"/>
              <wp:lineTo x="-201" y="7077"/>
              <wp:lineTo x="1809" y="10793"/>
              <wp:lineTo x="-201" y="14838"/>
              <wp:lineTo x="-2" y="15850"/>
              <wp:lineTo x="7663" y="16190"/>
              <wp:lineTo x="-201" y="17543"/>
              <wp:lineTo x="-2" y="20918"/>
              <wp:lineTo x="15944" y="21259"/>
              <wp:lineTo x="17554" y="21259"/>
              <wp:lineTo x="21591" y="20918"/>
              <wp:lineTo x="21591" y="18212"/>
              <wp:lineTo x="16746" y="16190"/>
              <wp:lineTo x="21591" y="15850"/>
              <wp:lineTo x="21591" y="13827"/>
              <wp:lineTo x="10090" y="10793"/>
              <wp:lineTo x="20790" y="8771"/>
              <wp:lineTo x="21591" y="6067"/>
              <wp:lineTo x="21391" y="4385"/>
              <wp:lineTo x="20382" y="1680"/>
              <wp:lineTo x="18972" y="0"/>
              <wp:lineTo x="68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° </w:t>
    </w:r>
    <w:r>
      <w:rPr>
        <w:rFonts w:cs="Tahoma" w:ascii="Tahoma" w:hAnsi="Tahoma"/>
        <w:color w:val="E6CC00"/>
        <w:sz w:val="18"/>
        <w:szCs w:val="18"/>
      </w:rPr>
      <w:t>Turistička zajednica općine</w:t>
    </w:r>
    <w:r>
      <w:rPr>
        <w:rFonts w:cs="Tahoma" w:ascii="Tahoma" w:hAnsi="Tahoma"/>
        <w:color w:val="CC0000"/>
        <w:sz w:val="18"/>
        <w:szCs w:val="18"/>
      </w:rPr>
      <w:t xml:space="preserve"> </w:t>
    </w:r>
    <w:r>
      <w:rPr>
        <w:rFonts w:cs="Tahoma" w:ascii="Tahoma" w:hAnsi="Tahoma"/>
        <w:color w:val="002060"/>
        <w:sz w:val="18"/>
        <w:szCs w:val="18"/>
      </w:rPr>
      <w:t>Dugi Rat</w:t>
    </w:r>
    <w:r>
      <w:rPr>
        <w:sz w:val="18"/>
        <w:szCs w:val="18"/>
      </w:rPr>
      <w:t xml:space="preserve"> ° </w:t>
    </w:r>
    <w:r>
      <w:rPr>
        <w:rFonts w:cs="Tahoma" w:ascii="Tahoma" w:hAnsi="Tahoma"/>
        <w:color w:val="E6CC00"/>
        <w:sz w:val="18"/>
        <w:szCs w:val="18"/>
      </w:rPr>
      <w:t>Tourist Bord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color w:val="002060"/>
        <w:sz w:val="18"/>
        <w:szCs w:val="18"/>
      </w:rPr>
      <w:t>Dugi Rat</w:t>
    </w:r>
    <w:r>
      <w:rPr>
        <w:sz w:val="18"/>
        <w:szCs w:val="18"/>
      </w:rPr>
      <w:t xml:space="preserve"> °</w:t>
    </w:r>
    <w:r>
      <w:rPr>
        <w:sz w:val="16"/>
        <w:szCs w:val="16"/>
      </w:rPr>
      <w:br/>
    </w:r>
    <w:r>
      <w:rPr>
        <w:rFonts w:cs="Segoe UI" w:ascii="Segoe UI" w:hAnsi="Segoe UI"/>
        <w:sz w:val="20"/>
        <w:szCs w:val="20"/>
      </w:rPr>
      <w:t>° HR-21315 Dugi Rat ° Poljička cesta 133 ° tel/fax: +385(0)21 73 52 44°</w:t>
      <w:br/>
      <w:t>_________________</w:t>
    </w:r>
    <w:r>
      <w:rPr>
        <w:rFonts w:cs="Segoe UI" w:ascii="Segoe UI" w:hAnsi="Segoe UI"/>
        <w:sz w:val="20"/>
        <w:szCs w:val="20"/>
        <w:u w:val="single"/>
      </w:rPr>
      <w:t xml:space="preserve">° </w:t>
    </w:r>
    <w:hyperlink r:id="rId2">
      <w:r>
        <w:rPr>
          <w:rStyle w:val="InternetLink"/>
          <w:rFonts w:cs="Segoe UI" w:ascii="Segoe UI" w:hAnsi="Segoe UI"/>
          <w:sz w:val="20"/>
          <w:szCs w:val="20"/>
        </w:rPr>
        <w:t>www.visitdugirat.eu</w:t>
      </w:r>
    </w:hyperlink>
    <w:r>
      <w:rPr>
        <w:rFonts w:cs="Segoe UI" w:ascii="Segoe UI" w:hAnsi="Segoe UI"/>
        <w:sz w:val="20"/>
        <w:szCs w:val="20"/>
        <w:u w:val="single"/>
      </w:rPr>
      <w:t xml:space="preserve"> ° </w:t>
    </w:r>
    <w:hyperlink r:id="rId3">
      <w:r>
        <w:rPr>
          <w:rStyle w:val="InternetLink"/>
          <w:rFonts w:cs="Segoe UI" w:ascii="Segoe UI" w:hAnsi="Segoe UI"/>
          <w:sz w:val="20"/>
          <w:szCs w:val="20"/>
        </w:rPr>
        <w:t>info@visitdugirat.eu</w:t>
      </w:r>
    </w:hyperlink>
    <w:r>
      <w:rPr>
        <w:rFonts w:cs="Segoe UI" w:ascii="Segoe UI" w:hAnsi="Segoe UI"/>
        <w:sz w:val="20"/>
        <w:szCs w:val="20"/>
        <w:u w:val="single"/>
      </w:rPr>
      <w:t xml:space="preserve"> °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/" TargetMode="External"/><Relationship Id="rId3" Type="http://schemas.openxmlformats.org/officeDocument/2006/relationships/hyperlink" Target="http://www.villapool-bol-bra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sitdugirat.eu/" TargetMode="External"/><Relationship Id="rId3" Type="http://schemas.openxmlformats.org/officeDocument/2006/relationships/hyperlink" Target="mailto:info@visitdugira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9:00Z</dcterms:created>
  <dc:creator>Korisnik</dc:creator>
  <dc:description/>
  <cp:keywords/>
  <dc:language>en-US</dc:language>
  <cp:lastModifiedBy>mmario</cp:lastModifiedBy>
  <cp:lastPrinted>2012-11-21T13:44:00Z</cp:lastPrinted>
  <dcterms:modified xsi:type="dcterms:W3CDTF">2014-09-08T10:02:00Z</dcterms:modified>
  <cp:revision>10</cp:revision>
  <dc:subject>Obrazac za iznajmljivače</dc:subject>
  <dc:title>OBRAZAC ZA IZNAJMLJIVAČE</dc:title>
</cp:coreProperties>
</file>